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37"/>
        <w:ind w:hanging="0"/>
        <w:jc w:val="center"/>
        <w:rPr>
          <w:b/>
          <w:b/>
          <w:spacing w:val="6"/>
          <w:sz w:val="24"/>
        </w:rPr>
      </w:pPr>
      <w:r>
        <w:rPr>
          <w:b/>
          <w:spacing w:val="6"/>
          <w:sz w:val="24"/>
        </w:rPr>
        <w:t>ЛЕКЦИЯ 9</w:t>
      </w:r>
    </w:p>
    <w:p>
      <w:pPr>
        <w:pStyle w:val="TextBodyIndent"/>
        <w:spacing w:lineRule="auto" w:line="237"/>
        <w:ind w:hanging="0"/>
        <w:jc w:val="center"/>
        <w:rPr>
          <w:b/>
          <w:b/>
          <w:sz w:val="24"/>
        </w:rPr>
      </w:pPr>
      <w:r>
        <w:rPr>
          <w:b/>
          <w:spacing w:val="6"/>
          <w:sz w:val="24"/>
        </w:rPr>
        <w:t xml:space="preserve">ТӘУЛІКТІК </w:t>
      </w:r>
      <w:r>
        <w:rPr>
          <w:b/>
          <w:sz w:val="24"/>
        </w:rPr>
        <w:t>ЫРҒАҚТЫЛЫҚ ЖӘНЕ ЖАС</w:t>
      </w:r>
    </w:p>
    <w:p>
      <w:pPr>
        <w:pStyle w:val="TextBodyIndent"/>
        <w:spacing w:lineRule="auto" w:line="237"/>
        <w:ind w:hanging="0"/>
        <w:jc w:val="center"/>
        <w:rPr>
          <w:b/>
          <w:b/>
          <w:sz w:val="24"/>
        </w:rPr>
      </w:pPr>
      <w:r>
        <w:rPr>
          <w:b/>
          <w:sz w:val="24"/>
        </w:rPr>
      </w:r>
    </w:p>
    <w:p>
      <w:pPr>
        <w:pStyle w:val="TextBodyIndent"/>
        <w:spacing w:lineRule="auto" w:line="237"/>
        <w:ind w:hanging="0"/>
        <w:jc w:val="center"/>
        <w:rPr>
          <w:b/>
          <w:b/>
          <w:sz w:val="24"/>
        </w:rPr>
      </w:pPr>
      <w:r>
        <w:rPr>
          <w:b/>
          <w:sz w:val="24"/>
        </w:rPr>
      </w:r>
    </w:p>
    <w:p>
      <w:pPr>
        <w:pStyle w:val="TextBodyIndent"/>
        <w:spacing w:lineRule="auto" w:line="237"/>
        <w:ind w:hanging="0"/>
        <w:jc w:val="center"/>
        <w:rPr/>
      </w:pPr>
      <w:r>
        <w:rPr/>
        <w:drawing>
          <wp:inline distT="0" distB="0" distL="0" distR="0">
            <wp:extent cx="544195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5441950" cy="2323465"/>
                    </a:xfrm>
                    <a:prstGeom prst="rect">
                      <a:avLst/>
                    </a:prstGeom>
                  </pic:spPr>
                </pic:pic>
              </a:graphicData>
            </a:graphic>
          </wp:inline>
        </w:drawing>
      </w:r>
    </w:p>
    <w:p>
      <w:pPr>
        <w:pStyle w:val="TextBodyIndent"/>
        <w:spacing w:lineRule="auto" w:line="237"/>
        <w:rPr>
          <w:sz w:val="24"/>
        </w:rPr>
      </w:pPr>
      <w:r>
        <w:rPr>
          <w:sz w:val="24"/>
        </w:rPr>
      </w:r>
    </w:p>
    <w:p>
      <w:pPr>
        <w:pStyle w:val="TextBodyIndent"/>
        <w:spacing w:lineRule="auto" w:line="237"/>
        <w:rPr/>
      </w:pPr>
      <w:r>
        <w:rPr>
          <w:sz w:val="24"/>
        </w:rPr>
        <w:t>Материалды баяндау барысында организмнің түрлі функцияларының тәуліктік ырғақтылықтары туылғаннан кейін бірден қалыптаспайтындығы жөнінде айтылған ды. Адамның жас кезінде қалыптасқан тәуліктік биоырғақтылықтары өзімен бірге жасасып, қоршаған ортаның өзгерістеріне бейімделушіліктерін қаматамасыз етеді. Бірақ, адамның жасы ұлғайған сайын, тәуліктік ырғақтылықтар кері эволюция жасайды. 70-80 жастағы адамдарда ЭКГ-ның күш және жылдамдық тербелісінің циркадианды сипаты мен дене температурасының тәуліктік ырғақтылығы жоғалады. Пульс жылдамдығының ырғақтылығы тек күзде ғана байқалады да, акрофазасы “секірмелі”, яғни тұрақсыз болады, түнгі, таңғы және күндізгі мезгілдерде ғана тіркеуге болады. АҚ биіктігінің ауысуы байқалады. 60-89 жастағы адамдарда газ алмасу көрсеткіштерінің тәуліктік амплитудасының тербелісі тегістеледі немесе артады. 90 жастан кейін РО</w:t>
      </w:r>
      <w:r>
        <w:rPr>
          <w:sz w:val="24"/>
          <w:vertAlign w:val="subscript"/>
        </w:rPr>
        <w:t>2</w:t>
      </w:r>
      <w:r>
        <w:rPr>
          <w:sz w:val="24"/>
        </w:rPr>
        <w:t>, РСО</w:t>
      </w:r>
      <w:r>
        <w:rPr>
          <w:sz w:val="24"/>
          <w:vertAlign w:val="subscript"/>
        </w:rPr>
        <w:t>2</w:t>
      </w:r>
      <w:r>
        <w:rPr>
          <w:sz w:val="24"/>
        </w:rPr>
        <w:t>, қан</w:t>
      </w:r>
      <w:r>
        <w:rPr>
          <w:spacing w:val="6"/>
          <w:sz w:val="24"/>
        </w:rPr>
        <w:t xml:space="preserve"> оксигенациясының тәуліктік мезгілділігі жоғалады. Катехоламиндердің бөлінуі динамиксының сипаты өзгеріп түнгі экскрецияның төмендеуі жоғалады. Г.Д.Губин және т.б. ойлары бойынша, онтогенез айналымы біртіндеп максимумға жетіп, одан әрі осцилляциясы өшетін спиральға ұқсайды. Жасқа байланысты био</w:t>
      </w:r>
      <w:r>
        <w:rPr>
          <w:sz w:val="24"/>
        </w:rPr>
        <w:t>ырғақтылықтар динамикасын талдау және көптеген авторлардың ойлары бойынша, адам тіршілігінің оптимальды зонасы 29-55 аралығында және 150 жас жасауы мүмкін. Аталған биоырғақтылық өзгерістер мүшелер функциясының уақыттық құрылымдары мен физиологиялық жүйелердің бұзылғандығы туралы, функциональдық параметрлердің ішкі тұрақтылығының жоғалғанын, организм мен ортаның ырғақтылығының алшақтағандықтарын дәлелдеді. Қарт адамдардағы циркадианды құрылымның осындай ауытқушылығы мен ұзақ жасаушылық олардың бейімделушілік мүмкіндіктерінің төмендеуіне әсер етіп, жүйелердің өзара әрекеттестік координациясының бұзылуына ықпал етеді, мұның өзі ең соңында организмнің өлуіне әкеп соғады.</w:t>
      </w:r>
    </w:p>
    <w:p>
      <w:pPr>
        <w:pStyle w:val="TextBodyIndent"/>
        <w:spacing w:lineRule="auto" w:line="237"/>
        <w:rPr>
          <w:sz w:val="24"/>
        </w:rPr>
      </w:pPr>
      <w:r>
        <w:rPr>
          <w:sz w:val="24"/>
        </w:rPr>
        <w:t>Табиғи өлімнің де сау организм сияқты тәуліктік көтерілуі мен төмендеуі болады. Қарт адамдардың физиологиялық өлімінің проценттік көрсеткіштерін келтіруге болады (Г.Н.Окунцева т.б. бойынша, 1987): (1-қатар - өлім, 2-қатар – тәуліктегі сағаты).</w:t>
      </w:r>
    </w:p>
    <w:p>
      <w:pPr>
        <w:pStyle w:val="TextBodyIndent"/>
        <w:spacing w:lineRule="auto" w:line="237"/>
        <w:rPr>
          <w:sz w:val="24"/>
        </w:rPr>
      </w:pPr>
      <w:r>
        <w:rPr>
          <w:sz w:val="24"/>
        </w:rPr>
        <w:t>10</w:t>
        <w:tab/>
        <w:t>10</w:t>
        <w:tab/>
        <w:t>15</w:t>
        <w:tab/>
        <w:t>-</w:t>
        <w:tab/>
        <w:t>-</w:t>
        <w:tab/>
        <w:t>-</w:t>
        <w:tab/>
        <w:t>-</w:t>
        <w:tab/>
        <w:t>-</w:t>
        <w:tab/>
        <w:t>-</w:t>
        <w:tab/>
        <w:t>-</w:t>
        <w:tab/>
        <w:t>-</w:t>
        <w:tab/>
        <w:t>-</w:t>
        <w:tab/>
        <w:t>-</w:t>
      </w:r>
    </w:p>
    <w:p>
      <w:pPr>
        <w:pStyle w:val="TextBodyIndent"/>
        <w:spacing w:lineRule="auto" w:line="237"/>
        <w:rPr>
          <w:sz w:val="24"/>
        </w:rPr>
      </w:pPr>
      <w:r>
        <w:rPr>
          <w:sz w:val="24"/>
        </w:rPr>
        <w:t>0-1</w:t>
        <w:tab/>
        <w:t>2-3</w:t>
        <w:tab/>
        <w:t>4-5</w:t>
        <w:tab/>
        <w:t>-</w:t>
        <w:tab/>
        <w:t>-</w:t>
        <w:tab/>
        <w:t>-</w:t>
        <w:tab/>
        <w:t>-</w:t>
        <w:tab/>
        <w:t>-</w:t>
        <w:tab/>
        <w:t>-</w:t>
        <w:tab/>
        <w:t>-</w:t>
        <w:tab/>
        <w:t>-</w:t>
        <w:tab/>
        <w:t>-</w:t>
        <w:tab/>
        <w:t>-</w:t>
      </w:r>
    </w:p>
    <w:p>
      <w:pPr>
        <w:pStyle w:val="TextBodyIndent"/>
        <w:spacing w:lineRule="auto" w:line="237"/>
        <w:rPr>
          <w:sz w:val="24"/>
        </w:rPr>
      </w:pPr>
      <w:r>
        <w:rPr>
          <w:sz w:val="24"/>
        </w:rPr>
        <w:t>Бір тәулікте өлімнің екі шыңын байқауға болады: 4-7 және 22-ден 23 сағатқа дейінгі. Бұл көрсеткіш бойынша, түнгі сағат 22-ден таңғы 9-ға дейінгі аралықта 80% және таңғы сағат 4 пен 7 арасында 37% адам өлетін көрінеді.</w:t>
      </w:r>
    </w:p>
    <w:p>
      <w:pPr>
        <w:pStyle w:val="TextBodyIndent"/>
        <w:spacing w:lineRule="auto" w:line="237"/>
        <w:rPr>
          <w:sz w:val="24"/>
        </w:rPr>
      </w:pPr>
      <w:r>
        <w:rPr>
          <w:sz w:val="24"/>
        </w:rPr>
        <w:t xml:space="preserve">Бұл мәліметтерден уақыт жөнінен әйелдердің босануы мен өлімнің арасында ұқсастық бар екендігін байқау қиын емес. Демек, адамның дүниеге түнде келіп, түнде кетуі – адамның тіршілік циклінің басы мен аяғы. Аталған заңдылық адам организміндегі физиологиялық процестердің уақытпен байланысты заңдылықтарының тағы бір жағын ашып көрсетеді. </w:t>
      </w:r>
    </w:p>
    <w:p>
      <w:pPr>
        <w:pStyle w:val="TextBodyIndent"/>
        <w:spacing w:lineRule="auto" w:line="237"/>
        <w:rPr>
          <w:sz w:val="24"/>
        </w:rPr>
      </w:pPr>
      <w:r>
        <w:rPr>
          <w:sz w:val="24"/>
        </w:rPr>
        <w:t xml:space="preserve">Тәуліктік, циркадиандық ырғақтылықтардың жалпыламалылығы олардың әржақтылығы мен қатаң заңдылықтары, Н.А.Агаджанян мен А.М.Алпатовтардың зерттеулері бойынша геникалық код тәрізді тіршіліктің барлық қасиеттеріне ықпал етеді, ал циркадианды жүйені жүйелік және эндокриндік процестермен салыстыруға болады. Одан басқа, циркадиандық жүйенің негізіне тіршілік әрекетінің интегративті процестері мен организмнің қоршаған ортаның өзгермелі жағдайларына бейімделушіліктерін жүзеге асырудағы жүйкелік және эндокриндік жүйелердің жетекшілік ролі жатады. </w:t>
      </w:r>
    </w:p>
    <w:p>
      <w:pPr>
        <w:pStyle w:val="Normal"/>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6:00Z</dcterms:created>
  <dc:creator>Irasu</dc:creator>
  <dc:description/>
  <cp:keywords/>
  <dc:language>en-US</dc:language>
  <cp:lastModifiedBy>Desktop</cp:lastModifiedBy>
  <dcterms:modified xsi:type="dcterms:W3CDTF">2021-08-20T07:16:00Z</dcterms:modified>
  <cp:revision>2</cp:revision>
  <dc:subject/>
  <dc:title>ТӘУЛІКТІК ЫРҒАҚТЫЛЫҚ ЖӘНЕ ЖАС</dc:title>
</cp:coreProperties>
</file>